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641" w:hanging="0"/>
        <w:jc w:val="right"/>
        <w:rPr/>
      </w:pPr>
      <w:r>
        <w:rPr>
          <w:vanish/>
          <w:color w:val="000000"/>
        </w:rPr>
        <w:t>0</w:t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>
          <w:vanish/>
          <w:color w:val="000000"/>
        </w:rPr>
        <w:fldChar w:fldCharType="begin"/>
      </w:r>
      <w:r>
        <w:rPr>
          <w:vanish/>
          <w:color w:val="000000"/>
        </w:rPr>
        <w:instrText xml:space="preserve"> PAGE \* ARABIC </w:instrText>
      </w:r>
      <w:r>
        <w:rPr>
          <w:vanish/>
          <w:color w:val="000000"/>
        </w:rPr>
        <w:fldChar w:fldCharType="separate"/>
      </w:r>
      <w:r>
        <w:rPr>
          <w:vanish/>
          <w:color w:val="000000"/>
        </w:rPr>
        <w:t>0</w:t>
      </w:r>
      <w:r>
        <w:rPr>
          <w:vanish/>
          <w:color w:val="000000"/>
        </w:rPr>
        <w:fldChar w:fldCharType="end"/>
      </w:r>
      <w:r>
        <w:rPr/>
        <w:t xml:space="preserve">                                                                                                                                                          Утверждаю: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</w:t>
      </w:r>
      <w:r>
        <w:rPr/>
        <w:t xml:space="preserve">Председатель ТАК 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</w:t>
      </w:r>
      <w:r>
        <w:rPr/>
        <w:t>_____________________ С. О. Ожигов</w:t>
      </w:r>
    </w:p>
    <w:p>
      <w:pPr>
        <w:pStyle w:val="Normal"/>
        <w:spacing w:lineRule="auto" w:line="360"/>
        <w:ind w:right="-641" w:hanging="0"/>
        <w:jc w:val="right"/>
        <w:rPr/>
      </w:pPr>
      <w:r>
        <w:rPr/>
        <w:t xml:space="preserve">                                                                                                                                                                                  </w:t>
      </w:r>
      <w:r>
        <w:rPr/>
        <w:t>«________» __________________2025 г.</w:t>
      </w:r>
    </w:p>
    <w:p>
      <w:pPr>
        <w:pStyle w:val="Normal"/>
        <w:ind w:left="5580" w:hanging="5580"/>
        <w:rPr>
          <w:b/>
          <w:b/>
        </w:rPr>
      </w:pPr>
      <w:r>
        <w:rPr>
          <w:b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Cs w:val="24"/>
        </w:rPr>
      </w:pPr>
      <w:r>
        <w:rPr>
          <w:rFonts w:cs="Times New Roman" w:ascii="Times New Roman" w:hAnsi="Times New Roman"/>
          <w:b w:val="false"/>
          <w:szCs w:val="24"/>
        </w:rPr>
      </w:r>
    </w:p>
    <w:p>
      <w:pPr>
        <w:pStyle w:val="Heading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график  РАБОТЫ                                                              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Территориальной аттестационной комиссии Северо-Западного управления Ростехнадзора </w:t>
      </w:r>
    </w:p>
    <w:p>
      <w:pPr>
        <w:pStyle w:val="Heading1"/>
        <w:rPr>
          <w:rFonts w:ascii="Times New Roman" w:hAnsi="Times New Roman" w:cs="Times New Roman"/>
          <w:caps w:val="false"/>
          <w:smallCaps w:val="false"/>
          <w:szCs w:val="24"/>
        </w:rPr>
      </w:pPr>
      <w:r>
        <w:rPr>
          <w:rFonts w:cs="Times New Roman" w:ascii="Times New Roman" w:hAnsi="Times New Roman"/>
          <w:caps w:val="false"/>
          <w:smallCaps w:val="false"/>
          <w:szCs w:val="24"/>
        </w:rPr>
        <w:t xml:space="preserve">по Республике Карелия </w:t>
      </w:r>
    </w:p>
    <w:p>
      <w:pPr>
        <w:pStyle w:val="Normal"/>
        <w:rPr>
          <w:rFonts w:ascii="Times New Roman" w:hAnsi="Times New Roman" w:cs="Times New Roman"/>
          <w:caps/>
          <w:sz w:val="28"/>
          <w:szCs w:val="28"/>
        </w:rPr>
      </w:pPr>
      <w:r>
        <w:rPr>
          <w:rFonts w:cs="Times New Roman"/>
          <w:caps/>
          <w:sz w:val="28"/>
          <w:szCs w:val="28"/>
        </w:rPr>
      </w:r>
    </w:p>
    <w:p>
      <w:pPr>
        <w:pStyle w:val="Normal"/>
        <w:rPr>
          <w:b/>
          <w:b/>
          <w:lang w:val="en-US"/>
        </w:rPr>
      </w:pPr>
      <w:r>
        <w:rPr>
          <w:b/>
        </w:rPr>
        <w:t>Дата аттестации: 05.03.2025</w:t>
      </w:r>
    </w:p>
    <w:p>
      <w:pPr>
        <w:pStyle w:val="Normal"/>
        <w:rPr>
          <w:b/>
          <w:b/>
        </w:rPr>
      </w:pPr>
      <w:r>
        <w:rPr>
          <w:b/>
        </w:rPr>
        <w:t>Место проведения:  Республика Карелия, г.Петрозаводск, пр.А.Невского, д.69, каб.202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31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678"/>
        <w:gridCol w:w="4536"/>
        <w:gridCol w:w="3402"/>
        <w:gridCol w:w="1985"/>
      </w:tblGrid>
      <w:tr>
        <w:trPr>
          <w:trHeight w:val="514" w:hRule="atLeast"/>
        </w:trPr>
        <w:tc>
          <w:tcPr>
            <w:tcW w:w="70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/п.</w:t>
            </w:r>
          </w:p>
        </w:tc>
        <w:tc>
          <w:tcPr>
            <w:tcW w:w="46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рганизация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340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198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ласть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ттестации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ЭС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Назар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ЭС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рнер Андр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ЭС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копье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ЭС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ябцев Игорь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ЭС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линен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и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ЭС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хоров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КЭСР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рхотуров Михаил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Т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сточкина Екатерина Никола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ВОДОКАНАЛ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дратьев Александр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ровский Руслан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врилов Дмитри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мич Константин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тапчук Давид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лужб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7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КС-ТЕПЛОВЫЕ СЕТИ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невский Иван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район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7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транц Максим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стун Серг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льшаков Игорь Леони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диспетч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ребов Максим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уликаев Серг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выденко Александр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йкин Витали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убинский Александр Георги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вин Витал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рши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гозин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ексеев Роман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ухкин Алекс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ков Роман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теревлев Андрей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хвалов Паве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 по управлению электросетевым участком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2.2., 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О “ПС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всултанов Даниил Русла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2.2., Г.1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“РПЦ ИМ. ГУТКИНА К.А.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лдаев Геннад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обслуживанию медицинских газ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БУЗ РК “РПЦ ИМ. ГУТКИНА К.А.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стребов Михаи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. о. главного врач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тракеев Игорь Вадим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начальника производственно-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удов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иков Дмитри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роизводственно-технического отдел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вошкин Алексей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директора по производству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УП РК “КАРЕЛКОММУНЭНЕР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чурин Дмитри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4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КВА ФИ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вятых Серг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 по производству рыбных корм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КВА ФИ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етов Андр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АМКОДОР-ОНЕГО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лентьев Евгени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ДРУГОРЕЦКОЕ-К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даль Иван Пет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участка на карьер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Андрей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льцов Павел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цех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вицкий Максим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ЕВРО МОДУ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ронцов Илья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 ТРАНС НЕРУ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игорьев Алексе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рный 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КАМЕН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шкодёров Павел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, 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ФЛОТ 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ротяев Евген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карь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КАРЕЛФЛОТ ИНВЕСТ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ирин Анатол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(горный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1., Б.4.3., Б.12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РОЗАВОДСКИЙ МАШИНОСТРОИТЕЛЬНЫЙ ЗАВОД “АВАНГАР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панов Ю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РОЗАВОДСКИЙ МАШИНОСТРОИТЕЛЬНЫЙ ЗАВОД “АВАНГАР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ичев Павел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РОЗАВОДСКИЙ МАШИНОСТРОИТЕЛЬНЫЙ ЗАВОД “АВАНГАР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сечник Марк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подразделе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ЕТРОЗАВОДСКИЙ МАШИНОСТРОИТЕЛЬНЫЙ ЗАВОД “АВАНГАР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ллер Евгени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сной Евгений Никола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ип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4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ин Евгени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смены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РИОНЕЖСКАЯ ГОРНАЯ КОМПАН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нов Илья Пав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механ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ПСК СТРОИТЕЛЬ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оров Денис Викто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инжен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ОРТАВАЛЬСКИЙ ЛЕСОЗАВО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шков Алексей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А.1., 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ОРТАВАЛЬСКИЙ ЛЕСОЗАВО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уфман Алексей Константин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меститель главного инженер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А.1., 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ОРТАВАЛЬСКИЙ ЛЕСОЗАВО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бродин Андрей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вный энергети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1., А.1., Б.8.2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СТОУН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дяк Илья Геннад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5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вченко Александр Альберт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направлению ремонта дробильно-сортировоч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ЦЕМЕНТУМ СЕВЕРО-ЗАПА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хобоков Алексей Анатол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ханик по направлению ремонта мобильного оборудован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9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ЭН+ ГИДРО КАРЕЛ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лохвастов Владимир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 по (техническому надзору) 2 кат.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Г.2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ЭН+ ГИДРО КАРЕЛ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ыков Андрей Ю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(1 группы) ГЭРГ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“ЭН+ ГИДРО КАРЕЛИЯ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кушевский Владимир Каз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 (1 группы) ГЭРЭ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8.3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ОО ПГ “ИМПУЛЬС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опуновский Юрий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трозаводский ОМТО Октябрьской дирекции снабжения Центральной дирекции закупок и снабжения - филиала ОАО “РЖД”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мирков Олег Владими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базы топлив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ведев Марат Евген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евков Максим Андр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юпко Филипп Михайл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ванов Владислав Игор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2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зарьков Никита Александр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льберти Мария Евгенье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цепин Игорь Валерь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еленкова Ирина Михайловна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женер-технолог 1 категории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акшевич Владимир Эдвард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клашов Александр Сергее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участк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/>
            </w:pPr>
            <w:r>
              <w:rPr/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лиал АО “АЭМ-технологии” “Петрозаводскмаш” в г. Петрозаводс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арабанов Роман Вячеславович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дущий инженер-технолог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Б.1.11., А.1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720" w:right="1103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  <w:szCs w:val="20"/>
    </w:rPr>
  </w:style>
  <w:style w:type="character" w:styleId="WW8Num7z0">
    <w:name w:val="WW8Num7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1z0">
    <w:name w:val="WW8Num21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3z0">
    <w:name w:val="WW8Num23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position w:val="0"/>
      <w:sz w:val="20"/>
      <w:sz w:val="20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Основной текст Знак"/>
    <w:qFormat/>
    <w:rPr>
      <w:rFonts w:eastAsia="Andale Sans UI"/>
      <w:kern w:val="2"/>
      <w:sz w:val="24"/>
      <w:szCs w:val="24"/>
      <w:lang w:val="zxx"/>
    </w:rPr>
  </w:style>
  <w:style w:type="character" w:styleId="1">
    <w:name w:val="Заголовок 1 Знак"/>
    <w:qFormat/>
    <w:rPr>
      <w:rFonts w:ascii="Arial" w:hAnsi="Arial" w:cs="Arial"/>
      <w:b/>
      <w:caps/>
      <w:sz w:val="24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"/>
      <w:kern w:val="2"/>
      <w:lang w:val="zx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Arial Unicode MS" w:cs=";Times New Roman"/>
      <w:kern w:val="2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Normal1">
    <w:name w:val="LO-normal"/>
    <w:qFormat/>
    <w:pPr>
      <w:widowControl/>
      <w:bidi w:val="0"/>
      <w:spacing w:before="0" w:after="0"/>
      <w:contextualSpacing/>
    </w:pPr>
    <w:rPr>
      <w:rFonts w:ascii="Times New Roman" w:hAnsi="Times New Roman" w:eastAsia="Times New Roman" w:cs="Times New Roman"/>
      <w:color w:val="000000"/>
      <w:sz w:val="24"/>
      <w:szCs w:val="20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9T06:06:00Z</dcterms:created>
  <dc:creator>Данилова</dc:creator>
  <dc:description/>
  <cp:keywords/>
  <dc:language>en-US</dc:language>
  <cp:lastModifiedBy>Лилия В. Елесина</cp:lastModifiedBy>
  <cp:lastPrinted>2025-02-11T16:06:00Z</cp:lastPrinted>
  <dcterms:modified xsi:type="dcterms:W3CDTF">2025-02-25T10:35:00Z</dcterms:modified>
  <cp:revision>219</cp:revision>
  <dc:subject/>
  <dc:title/>
</cp:coreProperties>
</file>